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Money to Burn (Half A Sixpence) 2:04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Words and Music by David Heneker</w:t>
      </w:r>
    </w:p>
    <w:p>
      <w:pPr>
        <w:pStyle w:val="Normal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If I had money to burn 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 hole in my pocket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f I had money to burn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’d go like a rocket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Down to the town without a stop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Blow right into the music shop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And buy me a banjo, 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Clatter, jang-a, ring-a, jang-a,</w:t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Buy me a banjo</w:t>
        <w:br/>
        <w:t>Clatter, jang-a, ring-a, jang-a,</w:t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Buy me a banjo</w:t>
        <w:br/>
        <w:t>Clatter, jang-a, ring-a, jang-a,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hat’s what I would do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f I had all that money could buy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f I had all that money could buy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f I had all that money could buy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’d buy me a banjo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Ring dang, Clatter jang-a, ring-a, dang-a,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lay on a banjo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Clatter, jang-a, night and day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On a banjo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Clatter, jang-a, ring-a, dang-a,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hat’s what I would do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3 bars instrumental 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ntinue singing or DANCE)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If I had money to burn 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 hole in my pocket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f I had money to burn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’d go like a rocket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Down to the town without a stop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Blow right into the music shop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And buy me a banjo, 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Clatter, jang-a, ring-a, jang-a,</w:t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Buy me a banjo</w:t>
        <w:br/>
        <w:t>Clatter, jang-a, ring-a, jang-a,</w:t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Buy me a banjo</w:t>
        <w:br/>
        <w:t>Clatter, jang-a, ring-a, jang-a,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hat’s what I would do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[Change key – up 1 semitone]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f I had money to burn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’d be in a hurry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f I had money to burn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’d take me to Surrey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Down to Folke-stone music store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Drive it slap through the old front door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Buy me a banjo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Buy me a banjo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Buy me a banjo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hat’s what I would do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[Change key – down by 1 semitone]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If I had money to burn 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 hole in my pocket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f I had money to burn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’d go like a rocket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Down to the town without a stop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Blow right into the music shop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And buy me a banjo, 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Clatter, jang-a, ring-a, jang-a,</w:t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Buy me a banjo</w:t>
        <w:br/>
        <w:t>Clatter, jang-a, ring-a, jang-a,</w:t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Buy me a banjo</w:t>
        <w:br/>
        <w:t>Clatter, jang-a, ring-a, jang-a,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hat’s what I would do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lay on a banjo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Clatter, jang-a, rang-a, dang-a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lay on a banjo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Clatter, Jang-a,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Night and day on a banjo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hat’s what I would do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4:00Z</dcterms:created>
  <dc:creator>Guy Dearden</dc:creator>
  <dc:description/>
  <cp:keywords/>
  <dc:language>en-US</dc:language>
  <cp:lastModifiedBy>AshDearden</cp:lastModifiedBy>
  <dcterms:modified xsi:type="dcterms:W3CDTF">2014-12-08T11:24:00Z</dcterms:modified>
  <cp:revision>2</cp:revision>
  <dc:subject/>
  <dc:title>Grown-Up Christmas List</dc:title>
</cp:coreProperties>
</file>